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административной практик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2020 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подведены итоги работы по составлению протоколов об административных правонарушениях по результатам контрольных мероприятий в отношении должностных лиц объектов контроля за 2020 год. Всего должностными лицами Контрольно-счетной палаты города Симферополя Республики Крым в 2020 году составлено 19 протоколов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должностных лиц органов местного самоуправления, а также муниципальных учреждений и предприятий. Из них,  1 протокол -  по ст. 15.15.14 КоАП РФ  «Нарушение срока направления информации о результатах рассмотрения дела в суде», 1 протокол -  ч. 1 ст. 15.15.5 КоАП «Нарушение условий предоставления субсидий», 1 протокол - по ч.1 ст. 15.15.7 КоАП 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рушение главным распорядителем бюджетных средств порядка формирования и (или) представления обоснований бюджетных ассигнований», </w:t>
      </w:r>
      <w:r>
        <w:rPr>
          <w:rFonts w:cs="Times New Roman" w:ascii="Times New Roman" w:hAnsi="Times New Roman"/>
          <w:sz w:val="28"/>
          <w:szCs w:val="28"/>
        </w:rPr>
        <w:t xml:space="preserve"> 2 протокола - по ч.2 ст. 15.15.7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рушение казенным учрежде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составления, утверждения и ведения бюджетных смет»,</w:t>
      </w:r>
      <w:r>
        <w:rPr>
          <w:rFonts w:cs="Times New Roman" w:ascii="Times New Roman" w:hAnsi="Times New Roman"/>
          <w:sz w:val="28"/>
          <w:szCs w:val="28"/>
        </w:rPr>
        <w:t xml:space="preserve"> 2 протокола - по ст. 19.7 КоАП РФ «Непредставление сведений (информации), 1 протокол  -  по ч. 1 ст. 15.15.6  КоАП РФ и 5 протоколов - по ч.4 ст. 15.15.6  КоАП РФ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>», 5 протоколов - по ст. 15.15.15 КоАП РФ «Нарушение порядка формирования государственного (муниципального) задания»,   1 протокол - по ч.20 ст. 19.5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выполн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7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законного предписания (представления) органа государственного (муниципального) 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удами рассмотрено 17 протоколов,  по результатам рассмотрения  вынесено 17 постановлений о назначении наказания в виде административных штрафов на общую сумму 195 000 рублей  и  предупреждение </w:t>
      </w:r>
      <w:r>
        <w:rPr/>
        <w:t>(</w:t>
      </w:r>
      <w:r>
        <w:rPr>
          <w:sz w:val="28"/>
          <w:szCs w:val="28"/>
        </w:rPr>
        <w:t xml:space="preserve">по состоянию на 31.12.2020 штрафы оплачены в  сумме   155 000 руб.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2:00Z</dcterms:created>
  <dc:creator>224</dc:creator>
  <dc:description/>
  <dc:language>en-US</dc:language>
  <cp:lastModifiedBy>Пользователь</cp:lastModifiedBy>
  <cp:lastPrinted>2021-01-14T16:17:00Z</cp:lastPrinted>
  <dcterms:modified xsi:type="dcterms:W3CDTF">2021-02-10T13:22:00Z</dcterms:modified>
  <cp:revision>2</cp:revision>
  <dc:subject/>
  <dc:title/>
</cp:coreProperties>
</file>